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</w:t>
      </w:r>
      <w:r>
        <w:rPr>
          <w:sz w:val="48"/>
          <w:szCs w:val="48"/>
        </w:rPr>
        <w:t>连接无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连接无界的新篇章</w:t>
      </w:r>
      <w:r>
        <w:rPr>
          <w:sz w:val="32"/>
          <w:szCs w:val="32"/>
        </w:rPr>
        <w:t>&lt;/p&gt;&lt;p&gt;&lt;img src="/static-img/2wnSRWKjffkSRwPmiKkkTEyQV6aiZC6kl8wTf_KQ9Z4.jpg"&gt;&lt;/p&gt;&lt;p&gt;</w:t>
      </w:r>
      <w:r>
        <w:rPr>
          <w:sz w:val="32"/>
          <w:szCs w:val="32"/>
        </w:rPr>
        <w:t>技术革新引领未来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对现有技术的一次重大升级，它采用了最新的通信协议，能够提供更快、更稳定的网络连接。这种技术的应用不仅限于个人使用，还能帮助企业提高工作效率和客户满意度。</w:t>
      </w:r>
      <w:r>
        <w:rPr>
          <w:sz w:val="32"/>
          <w:szCs w:val="32"/>
        </w:rPr>
        <w:t>&lt;/p&gt;&lt;p&gt;&lt;img src="/static-img/26uIgh2oE4W7przpzHLxd0yQV6aiZC6kl8wTf_KQ9Z4.jpg"&gt;&lt;/p&gt;&lt;p&gt;</w:t>
      </w:r>
      <w:r>
        <w:rPr>
          <w:sz w:val="32"/>
          <w:szCs w:val="32"/>
        </w:rPr>
        <w:t>全球覆盖范围扩展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通过不断扩展其全球覆盖范围，让用户在任何地方都能享受到高速无线网络。这对于商务旅行者来说尤为重要，因为他们可以随时随地保持与公司的联系，并且能够快速处理业务。</w:t>
      </w:r>
      <w:r>
        <w:rPr>
          <w:sz w:val="32"/>
          <w:szCs w:val="32"/>
        </w:rPr>
        <w:t>&lt;/p&gt;&lt;p&gt;&lt;img src="/static-img/WRbTnlDXWXZtBvMkqlISrEyQV6aiZC6kl8wTf_KQ9Z4.jpg"&gt;&lt;/p&gt;&lt;p&gt;</w:t>
      </w:r>
      <w:r>
        <w:rPr>
          <w:sz w:val="32"/>
          <w:szCs w:val="32"/>
        </w:rPr>
        <w:t>安全性得到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世界日益复杂化，安全问题也越来越严重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采用了最新的加密技术，确保用户数据在传输过程中的安全性，从而保护用户隐私不受侵犯。</w:t>
      </w:r>
      <w:r>
        <w:rPr>
          <w:sz w:val="32"/>
          <w:szCs w:val="32"/>
        </w:rPr>
        <w:t>&lt;/p&gt;&lt;p&gt;&lt;img src="/static-img/0r11RFbIpRsxCvJv9eZOJEyQV6aiZC6kl8wTf_KQ9Z4.jpg"&gt;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速度和安全之外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还提供了更加直观易用的操作界面，使得用户可以轻松管理自己的网络设置，无需专业知识即可完成。这样的设计极大地提高了用户体验。</w:t>
      </w:r>
      <w:r>
        <w:rPr>
          <w:sz w:val="32"/>
          <w:szCs w:val="32"/>
        </w:rPr>
        <w:t>&lt;/p&gt;&lt;p&gt;&lt;img src="/static-img/gHbEBIlAPJYUd3U_L8-WXEyQV6aiZC6kl8wTf_KQ9Z4.jpg"&gt;&lt;/p&gt;&lt;p&gt;</w:t>
      </w:r>
      <w:r>
        <w:rPr>
          <w:sz w:val="32"/>
          <w:szCs w:val="32"/>
        </w:rPr>
        <w:t>多设备共享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一家人通常都会同时使用多个设备上网，这就需要一个能够承载大量流量并高效分配资源的系统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正是这样一个系统，它允许多个设备同时连接，并优先分配带宽给那些需要更多速率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产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性能和功能性的同时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也不忘环保理念。在产品开发阶段，就考虑到了如何减少环境影响，比如采用节能材料，以及在生产过程中尽量减少废弃物流向垃圾填埋场。此举不仅符合现代社会对绿色生活方式的追求，也显示出公司对可持续发展的一致态度。</w:t>
      </w:r>
      <w:r>
        <w:rPr>
          <w:sz w:val="32"/>
          <w:szCs w:val="32"/>
        </w:rPr>
        <w:t>&lt;/p&gt;&lt;p&gt;&lt;a href = "/doc/796292-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连接无界的新篇章</w:t>
      </w:r>
      <w:r>
        <w:rPr>
          <w:sz w:val="32"/>
          <w:szCs w:val="32"/>
        </w:rPr>
        <w:t>.doc" rel="alternate" download="796292-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连接无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